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44"/>
          <w:szCs w:val="44"/>
          <w:shd w:fill="FFFFFF" w:val="clear"/>
        </w:rPr>
        <w:t>«Учитель года города Казани – 2018»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  <w:t>номинация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  <w:t>«Педагог дополнительного образования»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  <w:t xml:space="preserve">ОПИСАНИЕ ОПЫТА РАБОТЫ 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  <w:t xml:space="preserve">педагога дополнительного образования МБУДО «Центр детского творчества» 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  <w:t xml:space="preserve">Ново </w:t>
      </w:r>
      <w:r>
        <w:rPr>
          <w:b w:val="false"/>
          <w:bCs w:val="false"/>
          <w:sz w:val="28"/>
          <w:szCs w:val="28"/>
          <w:shd w:fill="FFFFFF" w:val="clear"/>
        </w:rPr>
        <w:t xml:space="preserve">— </w:t>
      </w:r>
      <w:r>
        <w:rPr>
          <w:b w:val="false"/>
          <w:bCs w:val="false"/>
          <w:sz w:val="44"/>
          <w:szCs w:val="44"/>
          <w:shd w:fill="FFFFFF" w:val="clear"/>
        </w:rPr>
        <w:t>Савиновского района г.Казани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  <w:t>Галимовой Венеры Разяповны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44"/>
          <w:szCs w:val="44"/>
          <w:shd w:fill="FFFFFF" w:val="clear"/>
        </w:rPr>
      </w:pPr>
      <w:r>
        <w:rPr>
          <w:b w:val="false"/>
          <w:bCs w:val="false"/>
          <w:sz w:val="44"/>
          <w:szCs w:val="44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Информационная карта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Выпускница кафедр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ы</w:t>
      </w:r>
      <w:r>
        <w:rPr>
          <w:b w:val="false"/>
          <w:bCs w:val="false"/>
          <w:sz w:val="28"/>
          <w:szCs w:val="28"/>
          <w:shd w:fill="FFFFFF" w:val="clear"/>
        </w:rPr>
        <w:t xml:space="preserve"> современного и спортивно — бального танца факультета хореографического искусства Казанского государственного института культуры 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Аспирант кафедр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ы</w:t>
      </w:r>
      <w:r>
        <w:rPr>
          <w:b w:val="false"/>
          <w:bCs w:val="false"/>
          <w:sz w:val="28"/>
          <w:szCs w:val="28"/>
          <w:shd w:fill="FFFFFF" w:val="clear"/>
        </w:rPr>
        <w:t xml:space="preserve"> философии, педагогики и культурологии Казанского государственного института культуры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bidi w:val="0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Педагог дополнительного образования первой квалификационной категории МБУДО 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«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Центра детского творчества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 xml:space="preserve">»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Ново — Савиновского района города Казани</w:t>
      </w:r>
    </w:p>
    <w:p>
      <w:pPr>
        <w:pStyle w:val="Style18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bidi w:val="0"/>
        <w:spacing w:before="0" w:after="0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Руководитель танцевального коллектива «INDIGO kids»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b w:val="false"/>
          <w:bCs w:val="false"/>
          <w:sz w:val="28"/>
          <w:szCs w:val="28"/>
          <w:shd w:fill="FFFFFF" w:val="clear"/>
        </w:rPr>
        <w:t xml:space="preserve">Меня зовут Галимова Венера Разяповна. Я являюсь педагогом дополнительного образования первой квалификационной категории «Центра детского творчества» Ново — Савиновского района города Казани. 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В этой жизни мне несказанно повезло! Мое некогда детское увлечение стало моей профессией.  На танцы меня привели родители в возрасте 6 лет в день моего рождения — 4 сентября. Считаю, что это очень символично. В 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13 лет</w:t>
      </w:r>
      <w:r>
        <w:rPr>
          <w:b w:val="false"/>
          <w:bCs w:val="false"/>
          <w:sz w:val="28"/>
          <w:szCs w:val="28"/>
          <w:shd w:fill="FFFFFF" w:val="clear"/>
        </w:rPr>
        <w:t xml:space="preserve"> решила, что буду хореографом. Не знаю, что мной двигало, но чувствовала, что это — 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МОЕ!</w:t>
      </w:r>
      <w:r>
        <w:rPr>
          <w:b w:val="false"/>
          <w:bCs w:val="false"/>
          <w:sz w:val="28"/>
          <w:szCs w:val="28"/>
          <w:shd w:fill="FFFFFF" w:val="clear"/>
        </w:rPr>
        <w:t xml:space="preserve">  В старших классах я уже занималась постановкой танцев. Несмотря на то, что  в моей семье нет людей с творческой профессией, родители приняли мой выбор, и поддерживают его по сей день. 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Свою педагогическую деятельность я начала будучи студенткой 3 курса факультета хореографического искусства Казанского государственного института культуры. Обучаясь на кафедре современного и спортивно-бального танца для меня открылся необычный и интересный мир современного танца. Современный танец стал для меня близок, так как это та форма обучения и воспитания, которая отвечает настоящему времени, соответствует восприятию мира современными детьми, танец, который находится внутри них. Дети интуитивно и телесно близки к природе и современный танец в этом с ними совпадает, у них один вектор развития. Соответственно, ребенок развивается универсально, не только физически верно и естественно, но и обогащает, развивает, открывает и делает свободным свой внутренний мир и тело. Это танец, который даёт большое пространство для творчества как для детей, так и для взрослых. И что немаловажно, это площадка для СОТВОРЧЕСТВА педагога и ребенка.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В работе с детьми моими профессиональными ориентирами являются мои коллеги и учителя — педагог высшей квалификационной категории Абдуллина Альбина Ильшатовна (руководитель ансамбля танца «Каскад»), которая обучила азам профессии в самом начале моей педагогической деятельности. 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Данный коллектив стал отправной точкой моей работы с дет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ьми. Старший преподаватель кафедры современного и спортивно-бального танца факультета хореографического искусства Каз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анского государственного института кул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ьтуры — Музеева Елена Олеговна. Она открыла для меня современный танец, как инструмент познания не только своего тела, но и мира, в целом. 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Больше влияние на 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становление моей личности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оказал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 xml:space="preserve">о знакоство с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миром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 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 xml:space="preserve">«Сәләт»,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активисткой которой я являюсь с 2009 года. «С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әләт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» 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 xml:space="preserve">- это пространтво,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котор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 xml:space="preserve">ое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объединяет одаренных детей и молодежь нашей республики. Это пространство, которое имеет благородную почву для роста интеллектуального и духовного, где каждый рядом с тобой успешен и вдохновляет на победы. Прежде всего на победы над собой. За 9 лет более 50 проектов, 3 из которых мне посчастливилось возглавить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«Сәләт 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tt-RU"/>
        </w:rPr>
        <w:t xml:space="preserve"> Питер. По местам пр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>живания тата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, международная сме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tt-RU"/>
        </w:rPr>
        <w:t>Сәләт – Австрал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tt-RU"/>
        </w:rPr>
        <w:t xml:space="preserve">творческая смена для одаренных детей   «Сәләт – Рухият»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>Результатом моей деятельности стала победа в номинации  «Руководитель года» ежегодной премии «Самрух — 2015».  Думаю,  что именно благодаря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tt-RU"/>
        </w:rPr>
        <w:t>Сәлә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» во мне сформировались те качества, которые необходимы для руководителя: уверенность в себе, ответственность, честность, умение работать в команде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tt-RU"/>
        </w:rPr>
        <w:t>а та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же  постоянное стремление к САМОРАЗВТИЮ. 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После окончания университета,  я  не перестаю учиться и  большое внимание уделя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tt-RU"/>
        </w:rPr>
        <w:t>самообразованию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 Как завещал на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45454"/>
          <w:spacing w:val="0"/>
          <w:sz w:val="28"/>
          <w:szCs w:val="28"/>
          <w:shd w:fill="FFFFFF" w:val="clear"/>
          <w:lang w:val="ru-RU"/>
        </w:rPr>
        <w:t>выдающийся педагог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К.Д.Ушин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>: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Учитель живет до тех пор, пока он учится, как только он перестает учиться, в нем умирает учитель».</w:t>
      </w:r>
      <w:r>
        <w:rPr>
          <w:rFonts w:cs="Helvetica Neue;Helvetica" w:ascii="Helvetica Neue;Helvetica" w:hAnsi="Helvetica Neue;Helvetica"/>
          <w:b w:val="false"/>
          <w:bCs w:val="false"/>
          <w:i/>
          <w:iCs w:val="false"/>
          <w:caps w:val="false"/>
          <w:smallCaps w:val="false"/>
          <w:color w:val="333333"/>
          <w:spacing w:val="0"/>
          <w:sz w:val="21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tt-RU"/>
        </w:rPr>
        <w:t>С 2014 года являю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>ь аспирантом Казанского государственного института культуры по 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учной специальности: 13.00.01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t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щая педагогика, история педагогики и образования. Тема моей диссертационной работы — «Формирование художественной культуры у участников хореографического коллектива (на примере современного танца)». Участие в таких международных образовательных проектах, как школа-лаборатория «Танцкрипция — 2018»  от всемирно известного театра «Провинциальные танцы», VII Международный фестиваль-школа современного искусства TERRITORIЯ, «Selet — Pragu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 xml:space="preserve"> schoo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, XIX Всемир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t-RU"/>
        </w:rPr>
        <w:t>ы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фестиваль молодежи и студентов в г.Сочи и мастер-классы 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ведущих хореографов России и зарубежья способствуют повышению моего педагогического мастерства, а также развивает меня как хореографа и исполнителя. 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Приобретенный опыт и знания я активно применяю при работе с детьми.  Труд педагога можно сравнить с трудом садовника, выращивающего различные растения. Каждому нужен особый, только для него подходящий уход, иначе оно не достигнет совершенства в своём развитии. И, сейчас будучи руководителем  детского танцевального коллектива «INDIGO kids», моя задача состоит не только в том,чтобы дать знания, обучить навыкам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tt-RU"/>
        </w:rPr>
        <w:t>умениям. 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tt-RU"/>
        </w:rPr>
        <w:t xml:space="preserve"> в том, чтобы с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>здать те самые благородные условия, где ребенок будет развиваться как личность и расти духовн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десь хочется вспомнить сл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еликого писате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t-RU"/>
        </w:rPr>
        <w:t xml:space="preserve"> Анту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t-RU"/>
        </w:rPr>
        <w:t xml:space="preserve"> де Сент-Экзюпери: «Воспитание имеет приоритет над образованием. Создает человека воспитание».</w:t>
      </w:r>
      <w:r>
        <w:rPr>
          <w:rFonts w:cs="Georgia;Nimbus Roman No9 L" w:ascii="Georgia;Nimbus Roman No9 L" w:hAnsi="Georgia;Nimbus Roman No9 L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8"/>
          <w:szCs w:val="28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ru-RU"/>
        </w:rPr>
        <w:t xml:space="preserve">Воспитание подрастающего поколения — это вклад в наше будущее, в будущее нашего мира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Целью модернизации российского образования является достижение нового качества, которое бы соответствовало актуальным запросам современной жизнью.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shd w:fill="FFFFFF" w:val="clear"/>
          <w:lang w:eastAsia="ru-RU"/>
        </w:rPr>
        <w:t xml:space="preserve">«Принципиальным отличием образовательных стандартов второго поколения является их ориентации на результаты образования как системообразующий компонент конструкции стандартов». «Процесс учения понимается не только как усвоение системы знаний, умений и навыков, составляющих инструментальную основу компетенций  учащихся, но и как процесс развития личности, обретения духовно-нравственного и социального опыта».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FFFFFF" w:val="clear"/>
          <w:lang w:eastAsia="ru-RU"/>
        </w:rPr>
        <w:t xml:space="preserve">А значит одно из главных требований к условиям реализации  дополнительных общеразивающих программ  программ – проектирование педагогом личностно — ориентированного занятия. Основными условиями построения такого занятия  считаются приоритет индивидуальности, вариативность, открытость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>Таким образом, возникла необходимость использовать в своей педагогической деятельности новые приёмы и современные общеобразовательные технологии. Они направлены на творческую самореализацию воспитанников  в соответствии с образовательной программой «Основы современного танца», учебно-тематическим планом и  расписанием занятий в коллективе. Это помогает обучающимся адаптироваться к работе в коллективе, осваивать  образовательную программу, приобретать знания  и умения,  совершенствовать коммуникативные навыки, учиться анализировать свои действия и действия других  участников коллектива.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Технология «Развития критического мышления» является приоритетным при работе с детьми.  Она позволяет строить образовательный процесс на научно-обоснованных закономерностях взаимодействия личности и информации, технология направлена на развитие навыков работы с информацией, умений анализировать и применять данную информацию, а самое главное  МЫСЛИТЬ!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FF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FFFFFF" w:val="clear"/>
          <w:lang w:eastAsia="ru-RU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FFFFFF" w:val="clear"/>
          <w:lang w:eastAsia="ru-RU"/>
        </w:rPr>
        <w:t xml:space="preserve">Базовая модель технологии вписывается в занятие и состоит из трёх этапов: стадии вызова, смысловой стадии и стадии рефлексии.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>Каждому этапу присущи собственные методические приемы и техники, направленные на выполнение задач этапа.. Комбинируя их, я планирую  занятия  в соответствии с уровнем зрелости учеников, целями урока и объемом учебного материала. Возможность комбинирования технологий имеет немаловажное значение  – это помогает свободно чувствовать себя, работая по данной технологии, адаптируя ее в соответствии со своими предпочтениями, целями и задачам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FF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FFFFFF" w:val="clear"/>
          <w:lang w:eastAsia="ru-RU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FFFFFF" w:val="clear"/>
          <w:lang w:eastAsia="ru-RU"/>
        </w:rPr>
        <w:t xml:space="preserve">Критическое мышление – не отдельный навык, а комплекс многих навыков и умений, которые формируются постепенно, в ходе развития и обучения ребенка. Оно формируется быстрее, если на занятиях дети являются не пассивными слушателями, а постоянно ищут информацию, соотносят то, что они усвоили с собственным практическим опытом, сравнивают полученное знание с другими работами в данной области и других сферах знания. Кроме того, учащиеся умеют подвергать сомнению достоверность и авторитетность информации,  делают выводы, конструируют новые примеры для использования теоретического знания, принимают решения, изучают причины и последствия различных явлений.     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30"/>
        <w:jc w:val="both"/>
        <w:rPr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FFFFFF" w:val="clear"/>
          <w:lang w:eastAsia="ru-RU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FFFFFF" w:val="clear"/>
          <w:lang w:eastAsia="ru-RU"/>
        </w:rPr>
        <w:t xml:space="preserve">Систематическое включение критического мышления в учебный процесс формирует особый склад мышления и познавательной деятельности и </w:t>
      </w:r>
      <w:r>
        <w:rPr>
          <w:b w:val="false"/>
          <w:bCs w:val="false"/>
          <w:sz w:val="28"/>
          <w:szCs w:val="28"/>
          <w:shd w:fill="FFFFFF" w:val="clear"/>
        </w:rPr>
        <w:t xml:space="preserve"> помогает мне лучше спланировать учебно-воспитательный процесс, гарантирующий успешное достижение педагогических целей и задач. Это даёт возможность совершенствоваться, повышать свою компетентность и выводить детей на более высокий обучающи</w:t>
      </w:r>
      <w:r>
        <w:rPr>
          <w:b w:val="false"/>
          <w:bCs w:val="false"/>
          <w:sz w:val="28"/>
          <w:szCs w:val="28"/>
          <w:shd w:fill="FFFFFF" w:val="clear"/>
          <w:lang w:val="tt-RU"/>
        </w:rPr>
        <w:t>й,</w:t>
      </w:r>
      <w:r>
        <w:rPr>
          <w:b w:val="false"/>
          <w:bCs w:val="false"/>
          <w:sz w:val="28"/>
          <w:szCs w:val="28"/>
          <w:shd w:fill="FFFFFF" w:val="clear"/>
        </w:rPr>
        <w:t xml:space="preserve"> творческий, воспитывающий и развивающий уровень. 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За семь лет педагогической деятельности мне посчастливилось поработать в разных коллективах  и  с детьми разного возраста. Среди моих воспитанников есть и те, кто связал свою жизнь с хореографией. Это является высокой оценкой моей работы. Но искренние улыбки, горящие глаза детей и любовь к танцу стоят намного дороже. </w:t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Style18"/>
        <w:widowControl w:val="false"/>
        <w:suppressAutoHyphens w:val="true"/>
        <w:bidi w:val="0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Helvetica Neue">
    <w:altName w:val="Helvetica"/>
    <w:charset w:val="cc"/>
    <w:family w:val="swiss"/>
    <w:pitch w:val="default"/>
  </w:font>
  <w:font w:name="Georgia">
    <w:altName w:val="Nimbus Roman No9 L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ru-RU" w:bidi="ru-RU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